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27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0"/>
        <w:gridCol w:w="4559"/>
      </w:tblGrid>
      <w:tr>
        <w:trPr/>
        <w:tc>
          <w:tcPr>
            <w:tcW w:w="4720" w:type="dxa"/>
            <w:vMerge w:val="restart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ТОНОМНА ПОКРАЈИНА ВОЈВОДИН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ШТИНА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ШТИНСКО ВЕЋЕ 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35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садска 326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021/843 888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021/851 344</w:t>
            </w:r>
          </w:p>
          <w:p>
            <w:pPr>
              <w:pStyle w:val="Standard"/>
              <w:tabs>
                <w:tab w:val="clear" w:pos="709"/>
                <w:tab w:val="left" w:pos="2565" w:leader="none"/>
              </w:tabs>
              <w:ind w:left="855" w:right="3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-site: </w:t>
            </w:r>
            <w:hyperlink r:id="rId2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www.temerin.rs</w:t>
              </w:r>
            </w:hyperlink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-mail: </w:t>
            </w:r>
            <w:hyperlink r:id="rId3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vece.kultura@temеrin.rs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13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место за наш деловодни број )</w:t>
            </w:r>
          </w:p>
        </w:tc>
      </w:tr>
      <w:tr>
        <w:trPr/>
        <w:tc>
          <w:tcPr>
            <w:tcW w:w="4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4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ind w:left="-48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ind w:left="-4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УПИТНИК</w:t>
      </w:r>
    </w:p>
    <w:p>
      <w:pPr>
        <w:pStyle w:val="Standard"/>
        <w:tabs>
          <w:tab w:val="clear" w:pos="709"/>
          <w:tab w:val="left" w:pos="0" w:leader="none"/>
        </w:tabs>
        <w:spacing w:before="0" w:after="1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СУФИНАНСИРАЊЕ МАНИФЕСТАЦИЈА И ПРОЈЕКАТА У КУЛТУРИ У 2023. ГОДИНИ</w:t>
      </w:r>
      <w:r>
        <w:rPr>
          <w:rStyle w:val="Style12"/>
          <w:rFonts w:cs="Verdana" w:ascii="Verdana" w:hAnsi="Verdana"/>
          <w:sz w:val="28"/>
          <w:szCs w:val="28"/>
        </w:rPr>
        <w:t xml:space="preserve"> </w:t>
      </w:r>
      <w:r>
        <w:rPr>
          <w:rStyle w:val="Style12"/>
          <w:rStyle w:val="FootnoteAnchor"/>
          <w:rFonts w:cs="Verdana" w:ascii="Verdana" w:hAnsi="Verdana"/>
          <w:sz w:val="28"/>
          <w:szCs w:val="28"/>
        </w:rPr>
        <w:footnoteReference w:id="2"/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уписати назив пројекта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>ОСНОВНИ  ПОДАЦИ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18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54"/>
      </w:tblGrid>
      <w:tr>
        <w:trPr>
          <w:trHeight w:val="513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/>
            </w:pPr>
            <w:r>
              <w:rPr/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ПОДАЦИ О ПОДНОСИОЦУ ПРОЈЕКТА/КОРИСНИКУ СРЕДСТАВ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80" w:right="-36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зив подносиоца/корисника</w:t>
            </w:r>
          </w:p>
          <w:p>
            <w:pPr>
              <w:pStyle w:val="Standard"/>
              <w:ind w:right="-360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ПОМЕНА:  </w:t>
            </w:r>
            <w:r>
              <w:rPr>
                <w:rFonts w:cs="Arial" w:ascii="Arial" w:hAnsi="Arial"/>
                <w:sz w:val="17"/>
                <w:szCs w:val="17"/>
              </w:rPr>
              <w:t xml:space="preserve">Назив  организације  на  печату 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ОРА</w:t>
            </w:r>
            <w:r>
              <w:rPr>
                <w:rFonts w:cs="Arial" w:ascii="Arial" w:hAnsi="Arial"/>
                <w:sz w:val="17"/>
                <w:szCs w:val="17"/>
              </w:rPr>
              <w:t xml:space="preserve">  одговарати  називу  корисника  који  подноси  захтев  и  броју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ро - рачуна  банке  наведене  у  овој  пријави.</w:t>
            </w:r>
          </w:p>
        </w:tc>
      </w:tr>
      <w:tr>
        <w:trPr>
          <w:trHeight w:val="427" w:hRule="atLeast"/>
        </w:trPr>
        <w:tc>
          <w:tcPr>
            <w:tcW w:w="9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диште подносиоца/корисника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телефона/телефакса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eb site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Интернет адреса)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-mail подносиоца/корисника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атични број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ИБ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Порески идентификациони број)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елатност подносиоца/корисника,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АВЕШТЕЊЕ О РАЗВРСТАВАЊУ - ИЗВОД ИЗ РЕГИСТР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ПОМЕНА: Унети шифру претежне делатности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жиро-рачуна подносиоца/корисник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д Управе за трезор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дговорно лице/ особ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влашћена за заступање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ме и презиме, функција, контакт телефон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 број мобилног телефона, e-mail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26"/>
      </w:tblGrid>
      <w:tr>
        <w:trPr>
          <w:trHeight w:val="52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/>
            </w:pPr>
            <w:r>
              <w:rPr/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ПОДАЦИ О ПРОЈЕКТУ/ПРОГРАМУ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20" w:after="120"/>
              <w:ind w:right="-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уписати назив пројекта)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одржавања/реализације пројекта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е реализације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време почетка и завршетка пројекта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говорно лице за пројекат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ме и презиме, адреса, контакт телефон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и број мобилног телефона, e-mail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ажет опис пројект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Циљ, очекивани резултати и културни ефекти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 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16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1985"/>
        <w:gridCol w:w="2641"/>
      </w:tblGrid>
      <w:tr>
        <w:trPr>
          <w:trHeight w:val="523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ФИНАНСИЈСКИ ПЛАН ПРОЈЕКТА/ПРОГРАМ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Укупно потребана средства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еализацију пројекта/програм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едстава која тражите од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пштине Темерин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 тражени износ не може да буд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ћи од 70% укупне вредности пројект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сопствених средстав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стали учесници у суфинансирању пројекта/програм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НАТОР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тражених средстав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ти када су средства тражен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а ли су оправдана раниј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бијена средства од стране Општине?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ДА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означити</w:t>
            </w:r>
            <w:r>
              <w:rPr>
                <w:rFonts w:cs="Arial" w:ascii="Arial" w:hAnsi="Arial"/>
              </w:rPr>
              <w:t xml:space="preserve">      НЕ</w:t>
            </w:r>
          </w:p>
        </w:tc>
      </w:tr>
      <w:tr>
        <w:trPr>
          <w:trHeight w:val="1428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СТРУКТУРА ТРОШКОВА ПРОЈЕКТА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шкове навести таксативно, на пример: путни трошкови, дневнице учесника, смештај, услуге по уговору, трошкови штампања, трошкови пропаганде, материјал, котизације и слично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трошк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 потребна сре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оја тражите од</w:t>
            </w:r>
          </w:p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е Темерин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У К У П Н 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28"/>
          <w:szCs w:val="28"/>
        </w:rPr>
        <w:t>ПРИЛОЗИ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**</w:t>
      </w:r>
      <w:r>
        <w:rPr>
          <w:rFonts w:cs="Arial" w:ascii="Arial" w:hAnsi="Arial"/>
          <w:sz w:val="22"/>
          <w:szCs w:val="22"/>
        </w:rPr>
        <w:t xml:space="preserve"> ( алтернативно)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ишљење, препорука или рецензија програма/пројекта </w:t>
      </w:r>
      <w:r>
        <w:rPr>
          <w:rFonts w:cs="Arial" w:ascii="Arial" w:hAnsi="Arial"/>
          <w:b/>
          <w:sz w:val="22"/>
          <w:szCs w:val="22"/>
        </w:rPr>
        <w:t>(највише на једној страни)</w:t>
      </w:r>
      <w:r>
        <w:rPr>
          <w:rFonts w:cs="Arial" w:ascii="Arial" w:hAnsi="Arial"/>
          <w:sz w:val="22"/>
          <w:szCs w:val="22"/>
        </w:rPr>
        <w:t>. Препоруку, мишљење или рецензију не може дати особа која учествује у организацији или извођењу манифестације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ИЗЈАВ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прихватању обавезе потписник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ind w:left="68"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6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су сви подаци наведени у овој пријави истинити и тачни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0" w:firstLine="36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не постоје неиспуњене уговорене обавезе према општини Темерин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6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додељена средства бити наменски утрошен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општини Темерин бити достављен извештај o реализацији пројекта са финасијском документацијом којом се доказује наменски утрошак додељених средстава,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у приликом реализације пројекта навести да је реализацију пројекта суфинансирала општина Темерин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51" w:leader="none"/>
              </w:tabs>
              <w:ind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Датум:                                      M.П.                         Потпис одговорног лица: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                                                       ________________________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left="142" w:right="15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ПОМЕНА: Назив организације на печату </w:t>
      </w:r>
      <w:r>
        <w:rPr>
          <w:rFonts w:cs="Arial" w:ascii="Arial" w:hAnsi="Arial"/>
          <w:b/>
          <w:bCs/>
          <w:sz w:val="22"/>
          <w:szCs w:val="22"/>
          <w:u w:val="single"/>
        </w:rPr>
        <w:t>МОРА</w:t>
      </w:r>
      <w:r>
        <w:rPr>
          <w:rFonts w:cs="Arial" w:ascii="Arial" w:hAnsi="Arial"/>
          <w:b/>
          <w:bCs/>
          <w:sz w:val="22"/>
          <w:szCs w:val="22"/>
        </w:rPr>
        <w:t xml:space="preserve"> одговарати називу корисника који подноси захтев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FootnoteCharacters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zxx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mailto:vece.kultura@temrin.r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2:00Z</dcterms:created>
  <dc:creator>Admin</dc:creator>
  <dc:description/>
  <cp:keywords/>
  <dc:language>en-US</dc:language>
  <cp:lastModifiedBy>Admin</cp:lastModifiedBy>
  <dcterms:modified xsi:type="dcterms:W3CDTF">2023-01-25T13:22:00Z</dcterms:modified>
  <cp:revision>2</cp:revision>
  <dc:subject/>
  <dc:title/>
</cp:coreProperties>
</file>