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252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76"/>
        <w:gridCol w:w="5176"/>
      </w:tblGrid>
      <w:tr>
        <w:trPr/>
        <w:tc>
          <w:tcPr>
            <w:tcW w:w="5076" w:type="dxa"/>
            <w:vMerge w:val="restart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ПУБЛИКА СРБИЈ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ТОНОМНА ПОКРАЈИНА ВОЈВОДИН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А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ПШТИНСКО ВЕЋЕ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235 Темерин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восадска 326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: 021/843 888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 021/851 344</w:t>
            </w:r>
          </w:p>
          <w:p>
            <w:pPr>
              <w:pStyle w:val="Standard"/>
              <w:tabs>
                <w:tab w:val="clear" w:pos="709"/>
                <w:tab w:val="left" w:pos="2565" w:leader="none"/>
              </w:tabs>
              <w:ind w:left="855" w:right="3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-site: </w:t>
            </w:r>
            <w:hyperlink r:id="rId2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www.temerin.rs</w:t>
              </w:r>
            </w:hyperlink>
          </w:p>
          <w:p>
            <w:pPr>
              <w:pStyle w:val="Standard"/>
              <w:tabs>
                <w:tab w:val="clear" w:pos="709"/>
                <w:tab w:val="left" w:pos="0" w:leader="none"/>
              </w:tabs>
              <w:ind w:right="324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-mail: </w:t>
            </w:r>
            <w:hyperlink r:id="rId3">
              <w:r>
                <w:rPr>
                  <w:rStyle w:val="InternetLink1"/>
                  <w:rFonts w:cs="Arial" w:ascii="Arial" w:hAnsi="Arial"/>
                  <w:sz w:val="20"/>
                  <w:szCs w:val="20"/>
                </w:rPr>
                <w:t>vece.kultura@temеrin.rs</w:t>
              </w:r>
            </w:hyperlink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136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 место за наш деловодни број )</w:t>
            </w:r>
          </w:p>
        </w:tc>
      </w:tr>
      <w:tr>
        <w:trPr/>
        <w:tc>
          <w:tcPr>
            <w:tcW w:w="50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ind w:right="41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6"/>
          <w:szCs w:val="26"/>
        </w:rPr>
        <w:t>УПИТНИК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ЗА  СУФИНАНСИРАЊЕ АМАТЕРСКОГ КУЛТУРНО </w:t>
      </w:r>
      <w:r>
        <w:rPr>
          <w:rFonts w:cs="Arial" w:ascii="Arial" w:hAnsi="Arial"/>
          <w:b/>
          <w:bCs/>
          <w:sz w:val="21"/>
          <w:szCs w:val="21"/>
          <w:shd w:fill="FFFFFF" w:val="clear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УМЕТНИЧКОГ СТВАРАЛАШТВ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60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И  ДЕЛАТНОСТИ  УДРУЖЕЊА ГРАЂАНА У ОБЛАСТИ КУЛТУРЕ У 202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val="sr-RS"/>
        </w:rPr>
        <w:t>3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. ГОДИНИ</w:t>
      </w:r>
      <w:r>
        <w:rPr>
          <w:rStyle w:val="Style12"/>
          <w:rFonts w:cs="Verdana" w:ascii="Verdana" w:hAnsi="Verdana"/>
          <w:sz w:val="28"/>
          <w:szCs w:val="28"/>
          <w:shd w:fill="FFFFFF" w:val="clear"/>
        </w:rPr>
        <w:t xml:space="preserve"> </w:t>
      </w:r>
      <w:r>
        <w:rPr>
          <w:rStyle w:val="Style12"/>
          <w:rStyle w:val="FootnoteAnchor"/>
          <w:rFonts w:cs="Verdana" w:ascii="Verdana" w:hAnsi="Verdana"/>
          <w:sz w:val="28"/>
          <w:szCs w:val="28"/>
          <w:shd w:fill="FFFFFF" w:val="clear"/>
        </w:rPr>
        <w:footnoteReference w:id="2"/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 ОСНОВНИ  ПОДАЦИ</w:t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1"/>
      </w:tblGrid>
      <w:tr>
        <w:trPr>
          <w:trHeight w:val="523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ПОДАЦИ О ПОДНОСИОЦУ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180" w:right="-360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Назив подносиоца/корисника</w:t>
            </w:r>
          </w:p>
          <w:p>
            <w:pPr>
              <w:pStyle w:val="Standard"/>
              <w:ind w:right="-360" w:hanging="0"/>
              <w:rPr/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ПОМЕНА:  </w:t>
            </w:r>
            <w:r>
              <w:rPr>
                <w:rFonts w:cs="Arial" w:ascii="Arial" w:hAnsi="Arial"/>
                <w:sz w:val="17"/>
                <w:szCs w:val="17"/>
              </w:rPr>
              <w:t xml:space="preserve">Назив  организације  на  печату  </w:t>
            </w:r>
            <w:r>
              <w:rPr>
                <w:rFonts w:cs="Arial" w:ascii="Arial" w:hAnsi="Arial"/>
                <w:sz w:val="17"/>
                <w:szCs w:val="17"/>
                <w:u w:val="single"/>
              </w:rPr>
              <w:t>МОРА</w:t>
            </w:r>
            <w:r>
              <w:rPr>
                <w:rFonts w:cs="Arial" w:ascii="Arial" w:hAnsi="Arial"/>
                <w:sz w:val="17"/>
                <w:szCs w:val="17"/>
              </w:rPr>
              <w:t xml:space="preserve">  одговарати  називу  корисника  који  подноси  захтев  </w:t>
            </w:r>
          </w:p>
        </w:tc>
      </w:tr>
      <w:tr>
        <w:trPr/>
        <w:tc>
          <w:tcPr>
            <w:tcW w:w="10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едиште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телефона/телефакс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Web site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Интернет адреса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e-mail подносиоца/корисника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атични број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ИБ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sz w:val="17"/>
                <w:szCs w:val="17"/>
              </w:rPr>
              <w:t>(Порески идентификациони број)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латност подносиоца/корисника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ОБАВЕШТЕЊЕ О РАЗВРСТАВАЊУ - ИЗВОД ИЗ РЕГИСТР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НАПОМЕНА: Унети шифру претежне делатности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Број жиро-рачуна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од Управе за трезор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дговорно лице/ особ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влашћена за заступање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ме и презиме, функција, контакт телефон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и број мобилног телефона, e-mail</w:t>
            </w:r>
          </w:p>
        </w:tc>
        <w:tc>
          <w:tcPr>
            <w:tcW w:w="5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7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1367"/>
        <w:gridCol w:w="762"/>
        <w:gridCol w:w="376"/>
        <w:gridCol w:w="1382"/>
        <w:gridCol w:w="1123"/>
        <w:gridCol w:w="2656"/>
      </w:tblGrid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ПОКАЗАТЕЉИ О РАДУ ПОДНОСИОЦА ПРОЈЕКТА/КОРИСНИКУ СРЕДСТАВ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ратак опис подносиоца/корисник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РАТАК ИСТОРИЈАТ, САСТАВ СТРУЧНОГ РУКОВОДЕЋЕГ КАДРА, ЗНАЧАЈНИ ПРОГРАМИ ИЛИ ПРОЈЕКТИ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ОСАДАШЊА ИСКУСТВА НА РЕАЛИЗАЦИЈИ СЛИЧНИХ ПРОЈЕКА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Кратак опис активности и постигнутих резултата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 xml:space="preserve">Навести таксативно ТАКМИЧЕЊА, ГОСТОВАЊА, КОНЦЕРТИ, ПРЕДСТАВЕ, ИЗЛОЖБЕ ....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Детаљан опис  се  подноси  у  ИЗВЕШТАЈУ о  наменском  утрошку  додељених  средстав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-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left="34" w:right="-35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Број чланова по узрасту и полу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НАПОМЕНА : Попуњавају само Културно-уметничка друштва)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ушкарци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жен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укупно</w:t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ПОДМЛАДАК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МЛАДИ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узраст од 14 - 30 година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СТАЛИ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УКУПНО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shd w:fill="EEECE1" w:val="clear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hd w:fill="EEECE1" w:val="clear"/>
              <w:snapToGrid w:val="false"/>
              <w:ind w:right="-357" w:hanging="0"/>
              <w:jc w:val="both"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Делатност по секцијам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Побројати  секције  и  навести  руководиоце  секција</w:t>
            </w:r>
          </w:p>
          <w:p>
            <w:pPr>
              <w:pStyle w:val="Standard"/>
              <w:shd w:fill="EEECE1" w:val="clear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ПОМЕНА: Секције НЕ НАВОДИТИ према старосним групама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…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Какве и колике ( m² ) просторије се користе</w:t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1. сопств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. изнајмљен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. остало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52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Standard"/>
              <w:shd w:fill="B8CCE4" w:val="clear"/>
              <w:snapToGrid w:val="false"/>
              <w:ind w:left="-108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ПОДАЦИ О ПРОЈЕКТУ/ПРОГРАМА</w:t>
            </w:r>
          </w:p>
          <w:p>
            <w:pPr>
              <w:pStyle w:val="Standard"/>
              <w:shd w:fill="B8CCE4" w:val="clear"/>
              <w:snapToGrid w:val="false"/>
              <w:ind w:left="-192" w:right="-3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0"/>
                <w:szCs w:val="10"/>
              </w:rPr>
              <w:t xml:space="preserve"> 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ажет опис пројект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shd w:fill="EEECE1" w:val="clear"/>
              </w:rPr>
              <w:t>Циљ, очекивани резултати и културни ефекти</w:t>
            </w:r>
            <w:r>
              <w:rPr>
                <w:rFonts w:cs="Arial" w:ascii="Arial" w:hAnsi="Arial"/>
                <w:bCs/>
                <w:sz w:val="17"/>
                <w:szCs w:val="17"/>
              </w:rPr>
              <w:t xml:space="preserve">  </w:t>
            </w:r>
          </w:p>
          <w:p>
            <w:pPr>
              <w:pStyle w:val="Standard"/>
              <w:ind w:right="-36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andard"/>
              <w:snapToGrid w:val="false"/>
              <w:spacing w:before="140" w:after="14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ФИНАНСИЈСКИ ПЛАН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Укупно потребана средства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з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еализацију пројекта/програм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Средстава која тражите од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општине Темерин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тражени износ не може да буд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ћи од 70% укупне вредности пројекта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сопствених средстава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Oстали учесници у суфинансирању пројекта/програм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НАТОР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знос тражених средстава</w:t>
            </w:r>
          </w:p>
          <w:p>
            <w:pPr>
              <w:pStyle w:val="Standard"/>
              <w:snapToGrid w:val="false"/>
              <w:ind w:right="-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МЕНА: навести када су средства тражена</w:t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before="100" w:after="100"/>
              <w:ind w:right="-357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а ли су оправдана раније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добијена средства од стране Општине?</w:t>
            </w:r>
          </w:p>
          <w:p>
            <w:pPr>
              <w:pStyle w:val="Standard"/>
              <w:snapToGrid w:val="false"/>
              <w:ind w:right="-357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sz w:val="10"/>
                <w:szCs w:val="10"/>
                <w:u w:val="single"/>
              </w:rPr>
            </w:r>
          </w:p>
          <w:p>
            <w:pPr>
              <w:pStyle w:val="Standard"/>
              <w:snapToGrid w:val="false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ДА  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  <w:u w:val="single"/>
              </w:rPr>
              <w:t>означити</w:t>
            </w:r>
            <w:r>
              <w:rPr>
                <w:rFonts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cs="Arial" w:ascii="Arial" w:hAnsi="Arial"/>
              </w:rPr>
              <w:t>НЕ</w:t>
            </w:r>
          </w:p>
        </w:tc>
      </w:tr>
      <w:tr>
        <w:trPr>
          <w:trHeight w:val="1428" w:hRule="atLeast"/>
        </w:trPr>
        <w:tc>
          <w:tcPr>
            <w:tcW w:w="10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</w:rPr>
              <w:t>СТРУКТУРА ТРОШКОВА ПРОЈЕКТА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рошкове навести таксативно, на пример: стални трошкови, услуге по уговору (кореограф, корепетитор, режисер и сл.), путни трошкови, смештај, материјал, трошкови промоције, котизација и слично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ста трошков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потребна средства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која тражите од</w:t>
            </w:r>
          </w:p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штине Темерин</w:t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t>У К У П Н О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tabs>
                <w:tab w:val="clear" w:pos="709"/>
                <w:tab w:val="left" w:pos="720" w:leader="none"/>
              </w:tabs>
              <w:snapToGrid w:val="false"/>
              <w:ind w:left="360" w:right="0" w:hanging="43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2"/>
        <w:spacing w:lineRule="atLeast" w:line="100"/>
        <w:jc w:val="both"/>
        <w:rPr/>
      </w:pPr>
      <w:r>
        <w:rPr/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8" w:type="dxa"/>
        <w:jc w:val="left"/>
        <w:tblInd w:w="-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ИЗЈАВА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прихватању обавезе потписника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ind w:left="68" w:right="8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ао одговорно лице подносиоца, под кривичном и материјалном одговорношћу, изјављујем: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су сви подаци наведени у овој пријави истинити и тачни;</w:t>
            </w:r>
          </w:p>
          <w:p>
            <w:pPr>
              <w:pStyle w:val="Standard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не постоје неиспуњене уговорене обавезе према општини Темерин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ind w:left="0" w:firstLine="351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додељена средства бити наменски утрошена;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е општини Темерин бити достављен извештај o реализацији пројекта са финасијском документацијом којом се доказује наменски утрошак додељених средстава,</w:t>
            </w:r>
          </w:p>
          <w:p>
            <w:pPr>
              <w:pStyle w:val="Standard"/>
              <w:numPr>
                <w:ilvl w:val="0"/>
                <w:numId w:val="3"/>
              </w:numPr>
              <w:tabs>
                <w:tab w:val="clear" w:pos="709"/>
                <w:tab w:val="left" w:pos="2160" w:leader="none"/>
              </w:tabs>
              <w:ind w:left="720" w:right="81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 ћу приликом реализације пројекта навести да је реализацију пројекта суфинансирала општина Темери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351" w:leader="none"/>
              </w:tabs>
              <w:ind w:right="81" w:hanging="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Ова изјава се сматра прихваћеном стављањем потписа и печата на крају овог лист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sz w:val="22"/>
                <w:szCs w:val="22"/>
              </w:rPr>
              <w:t>Датум:                                        M.П.                        Потпис одговорног лица: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                                                  __________________________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rPr/>
      </w:pPr>
      <w:r>
        <w:rPr/>
      </w:r>
    </w:p>
    <w:p>
      <w:pPr>
        <w:pStyle w:val="Standard"/>
        <w:tabs>
          <w:tab w:val="clear" w:pos="709"/>
          <w:tab w:val="left" w:pos="426" w:leader="none"/>
        </w:tabs>
        <w:ind w:left="142" w:right="15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НАПОМЕНА: Назив организације на печату </w:t>
      </w:r>
      <w:r>
        <w:rPr>
          <w:rFonts w:cs="Arial" w:ascii="Arial" w:hAnsi="Arial"/>
          <w:b/>
          <w:sz w:val="22"/>
          <w:szCs w:val="22"/>
          <w:u w:val="single"/>
        </w:rPr>
        <w:t>МОРА</w:t>
      </w:r>
      <w:r>
        <w:rPr>
          <w:rFonts w:cs="Arial" w:ascii="Arial" w:hAnsi="Arial"/>
          <w:b/>
          <w:sz w:val="22"/>
          <w:szCs w:val="22"/>
        </w:rPr>
        <w:t xml:space="preserve"> одговарати називу корисника који подноси захтев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>
          <w:rStyle w:val="FootnoteCharacters"/>
          <w:rFonts w:ascii="Verdana" w:hAnsi="Verdana" w:cs="Verdana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2"/>
        <w:b/>
        <w:szCs w:val="22"/>
        <w:rFonts w:ascii="Symbol" w:hAnsi="Symbo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OpenSymbol" w:hAnsi="OpenSymbo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Arial"/>
      <w:b/>
      <w:sz w:val="22"/>
      <w:szCs w:val="22"/>
    </w:rPr>
  </w:style>
  <w:style w:type="character" w:styleId="WW8Num4z1">
    <w:name w:val="WW8Num4z1"/>
    <w:qFormat/>
    <w:rPr>
      <w:rFonts w:ascii="OpenSymbol" w:hAnsi="OpenSymbol" w:cs="Arial"/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ascii="Arial" w:hAnsi="Arial" w:cs="Arial"/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Знакови фусноте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5z0">
    <w:name w:val="WW8Num5z0"/>
    <w:qFormat/>
    <w:rPr>
      <w:rFonts w:ascii="Symbol" w:hAnsi="Symbol" w:cs="Arial"/>
      <w:b/>
      <w:sz w:val="22"/>
      <w:szCs w:val="22"/>
    </w:rPr>
  </w:style>
  <w:style w:type="character" w:styleId="WW8Num5z1">
    <w:name w:val="WW8Num5z1"/>
    <w:qFormat/>
    <w:rPr>
      <w:rFonts w:ascii="OpenSymbol" w:hAnsi="OpenSymbol" w:cs="Arial"/>
      <w:b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zxx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BodyText2">
    <w:name w:val="Body Text 2"/>
    <w:basedOn w:val="Standard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erin.rs/" TargetMode="External"/><Relationship Id="rId3" Type="http://schemas.openxmlformats.org/officeDocument/2006/relationships/hyperlink" Target="mailto:vece.kultura@temrin.rs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2:00Z</dcterms:created>
  <dc:creator>Admin</dc:creator>
  <dc:description/>
  <cp:keywords/>
  <dc:language>en-US</dc:language>
  <cp:lastModifiedBy>Admin</cp:lastModifiedBy>
  <dcterms:modified xsi:type="dcterms:W3CDTF">2023-01-25T13:22:00Z</dcterms:modified>
  <cp:revision>2</cp:revision>
  <dc:subject/>
  <dc:title/>
</cp:coreProperties>
</file>