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 - АП ВОЈВ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ТЕМЕРИН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 ТЕМЕР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ЕЉЕЊЕ ЗА УРБАНИЗАМ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МБЕНО-КОМУНАЛНЕ ПОСЛОВЕ 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ШТИТУ ЖИВОТНЕ СРЕ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501-</w:t>
      </w:r>
      <w:r>
        <w:rPr>
          <w:rFonts w:cs="Times New Roman" w:ascii="Times New Roman" w:hAnsi="Times New Roman"/>
          <w:sz w:val="24"/>
          <w:szCs w:val="24"/>
          <w:lang w:val="sr-RS"/>
        </w:rPr>
        <w:t>34</w:t>
      </w: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-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sz w:val="24"/>
          <w:szCs w:val="24"/>
          <w:lang w:val="sr-Latn-RS"/>
        </w:rPr>
        <w:t>.06.202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lang w:val="sr-CS"/>
        </w:rPr>
        <w:t>На основу члана 14. ст. 1. и 2. и члана 39. ст. 1. и 3. Закона о процени утицаја на животну средину („Сл. гласник РС“, број 94/24)  даје следећ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О Б А В Е Ш Т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ПОДНЕТОМ ЗАХТЕВУ ЗА ОДЛУЧИВАЊЕ О</w:t>
        <w:br/>
        <w:t>ПОТРЕБИ ПРОЦЕНЕ УТИЦАЈ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ЈЕКТ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 ЖИВОТНУ СРЕ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бавешта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јавност 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сиоц пројек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„ЦЕТИН” ДОО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л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младинских Бригада бр.90, 11070 Нови Београд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ео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длучивање о потреби процене утицаја ПРОЈЕК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Базне станице мобилне телефоније “Бачки Јарак 2”  н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локацији кат.пар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2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К.О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ачки Јарак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 територији Општина Темери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вид у податке и документацију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з захтева носиоца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може се изврш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просторијама </w:t>
      </w:r>
      <w:r>
        <w:rPr>
          <w:rFonts w:cs="Times New Roman" w:ascii="Times New Roman" w:hAnsi="Times New Roman"/>
          <w:sz w:val="24"/>
          <w:szCs w:val="24"/>
          <w:lang w:val="sr-CS"/>
        </w:rPr>
        <w:t>ов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рг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нцеларија бр.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>, Општинске управе Темери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осадска бр. 326 у Темерину, </w:t>
      </w:r>
      <w:r>
        <w:rPr>
          <w:rFonts w:cs="Times New Roman" w:ascii="Times New Roman" w:hAnsi="Times New Roman"/>
          <w:sz w:val="24"/>
          <w:szCs w:val="24"/>
          <w:lang w:val="sr-Latn-CS"/>
        </w:rPr>
        <w:t>у периоду 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06.202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год.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07.07.202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год.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од 08.00 д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3.0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часов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У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току трајања јавног увида 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  <w:lang w:val="sr-CS"/>
        </w:rPr>
        <w:t>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 животну средину, о чему ће благовремено обавестити јавно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води:                                                               Начелник одељења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</w:t>
      </w:r>
      <w:r>
        <w:rPr>
          <w:rFonts w:cs="Times New Roman" w:ascii="Times New Roman" w:hAnsi="Times New Roman"/>
          <w:sz w:val="24"/>
          <w:szCs w:val="24"/>
          <w:lang w:val="hu-HU"/>
        </w:rPr>
        <w:t>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                         _</w:t>
      </w:r>
      <w:r>
        <w:rPr>
          <w:rFonts w:cs="Times New Roman" w:ascii="Times New Roman" w:hAnsi="Times New Roman"/>
          <w:sz w:val="24"/>
          <w:szCs w:val="24"/>
          <w:lang w:val="hu-HU"/>
        </w:rPr>
        <w:t>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бриела П.Милинск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дипл.биолог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ран Гр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.инг.грађ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dc:language>en-US</dc:language>
  <cp:lastModifiedBy/>
  <cp:lastPrinted>2025-06-16T10:55:00Z</cp:lastPrinted>
  <dcterms:modified xsi:type="dcterms:W3CDTF">2023-04-24T12:45:20Z</dcterms:modified>
  <cp:revision>10</cp:revision>
  <dc:subject/>
  <dc:title>Република Србија - АП Војводина</dc:title>
</cp:coreProperties>
</file>