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shd w:fill="auto" w:val="clear"/>
          <w:lang w:val="sr-CS"/>
        </w:rPr>
      </w:pPr>
      <w:r>
        <w:rPr>
          <w:rFonts w:cs="Arial"/>
          <w:b/>
          <w:bCs/>
          <w:sz w:val="22"/>
          <w:szCs w:val="22"/>
          <w:shd w:fill="auto" w:val="clear"/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4775</wp:posOffset>
            </wp:positionV>
            <wp:extent cx="15049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Број: 501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6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а основу члана 10. став 4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и 6. Закона о процени утицаја на животну средину 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5/04 и 36/0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и члана 52. став 1. тачка 3. и 5. Закона о локалној самоуправи („Службени гласник РС“ бр. 129/07,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83/2014-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р.закон, 101/2016 – др.закон,47/2018 и 111/2021 – др.зак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члана 12. Одлуке о општинској управи („Службени лист општине Темерин“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бр. </w:t>
      </w:r>
      <w:r>
        <w:rPr>
          <w:rStyle w:val="DefaultParagraphFon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1/2021 и 8/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и на основу ч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1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CS" w:eastAsia="zh-CN" w:bidi="ar-SA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 w:eastAsia="zh-CN" w:bidi="ar-SA"/>
        </w:rPr>
        <w:t xml:space="preserve"> 14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 171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акона о општем управном поступку („Службени гла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ник РС“, б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CS"/>
        </w:rPr>
        <w:t xml:space="preserve">18/2016 i 95/2018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sr-RS" w:eastAsia="zh-CN" w:bidi="ar-SA"/>
        </w:rPr>
        <w:t>аутентично тумачење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, а п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влашћењу Начелника Општинске управе број 112-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2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поступајући п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з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ахтев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 носиоца пројект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ПЕТЕФИ” доо Темери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Чурушки пут бб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број 501-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7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/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-04, од дан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5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. године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донос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Р Е Ш Е Њ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8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а ПРО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КА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Батерија сило ћелије 1 – три сило ћелије капацитета 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.600т, усипни кош са пријемним елеватором, елеваторски стуб вага са вагарском кућом спратности П, везни канал испод силоса спратности СУ, аспиратерска кућа са командном кабином спратности П+1, Батерија сило ћелије 2 – три сило ћелије капацитета 3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.600т,, елеваторски стуб спратности П, везани канал испод силоса спратности С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а животну средину, на кат.пар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11502/9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К.О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Чурушки пут бб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носиоца пројект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ПЕТЕФИ” доо Темери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Чурушки пут бб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ниј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потребн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зрада Студије о п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роцен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 xml:space="preserve"> утицаја на животну средин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Налаже се носиоцу пројекта да при редовном раду предметног пројекта, у свему испоштује услове и сагласности других надлежних органа и организациј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Носилац пројекта је у обавези да редовно врши мониторинг загађујућих материја на свим емитерима, у складу са законом и да предузме све техничке и организационе мере да не дође до прокорачења прописаних граничних вред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У случају било какве промене технологије, тј. технолошког поступка или реконструкције, проширења капацитета, носилац пројекта је у обавези да покрене нови поступак процене утицаја на животну сред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 xml:space="preserve">на основу Закона о процени утицај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CS" w:eastAsia="zh-CN" w:bidi="ar-SA"/>
        </w:rPr>
        <w:t>утицаја на животну средину (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Службени гласник Републике Срби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CS" w:eastAsia="zh-CN" w:bidi="ar-SA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, б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C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CS" w:eastAsia="zh-CN" w:bidi="ar-SA"/>
        </w:rPr>
        <w:t>135/04 и 36/0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CS" w:eastAsia="zh-CN" w:bidi="ar-SA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Обавеза 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ос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оц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пројект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с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да: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Током извођења р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о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ва на припреми терена и изградњи објекта потребно је планирати и применити следеће мере заштите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Носилац пројекта је дужан да поштује Закон о планирању и изградњи, као и подзаконска акта донета на основу овог Закон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Вршити редовно квашење запрашених површина и спречити расипање грађевинског материјала током транспор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Утврдити обавезу санације земљишта, у случају изливања уља и горива током рада грађевинских машина, и механизациј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Отпадни материјал који настане у процесу изградње (грађевински материјал) одложити на за то предвиђену локацију: метални отпад, пластику, папир, старе гуме и сл.прописно сакупити, разврстати и предати оператерима који поседују дозволу надлежног органа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Током рада пројекта, носилац пројекта је дужан: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. Да поштује Закон о управљању отпадом (“Службени гл. РС” број 36/2009, 88/2010, 14/2016 и 95/2018 – др.закон и35/2023), Закон о амбалажи и амбалажном отпаду ( “Службени гл. РС” број 36/2009 и 95/2018) као и подзаконска акта донета на основу ових закон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. Обезбеди посебан простор, потребне услове и опрему за сакупљање, разврставање и привремено чување различитих отпадних материја (комунални и амбалажни отпад, органски или процесни отпад, рециклабилни материјал, отпад од чишћења)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3. Да секундарне сировине, опасан и други отпад, предаје лицу са којим је закључен уговор, а које има одговарајућу дозволу за управљање отпадом (складиштење, третман, одлагање и сл.)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4. Да поштује Закон о водама (“Сл.гл.РС” бр.30/10, 93/12, 101/16, 95/18 и 95/18 – др. закон), као и подзаконска акта донета по основу овог Закон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5. Планира и из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е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де систем интерне сепаратне канализације (за атмосферске и фекалне отпадне воде)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. Санитарно-фекалне отпадне воде одводи у градску канализациону мрежу а у случају непостојања градске канализације, потребно је феклане отпадне воде упуштати у водонепропусну септичку јаму, до опремања локације канализационом инфраструктуром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7. Да предви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контролисани прихват потенцијално зауљене атмосферске воде са интерних саобраћајних, манипулативних површина и паркинга, као и њен третман у таложнику/сепаратору масти и уља, којим се обезбеђује да квалитет пречишћених вода задовољава критеријуме прописане за испуштање у јавну канализацију или одређени реципиент; врши редовну контролу сепаратора и таложника и послове пражњења истих провери овлашћеној организацији; води уредну евиденцију о чишћењу наведене опреме и уређај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8. Предвиди одговарајућу опрему, техничка и технолошка решења, којима се обезбеђује да емисија загађујућих материја у ваздух у количини већим од граничних вредности емисије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Да поштује Закон о заштити од буке у животној средини “Сл.гл.РС” бр.96/2021) као и подзаконска акта донета на основу овог Закон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7. Остале опште мере: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1. Уређење зеленила: 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- потребно је извршити уређење и озелењавање слободних површина (травњаци, жбунаста и висока вегетација) у складу са пројектом хортикултурног уређења.</w:t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- по ободу комплекса, целом дужином формирати високо зеленило дугог вегетационог период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. Уређење простора, коришћењеприродних ресурса и добара врши се у складу са просторним и урбанистичким плановима и другим плановима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Правно или физичко лице које деградира животну средину дужно је да изврши ремедиацију или на други начин санира деградирану животну средину  у складу са пројектима санације и ремедијације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Потребно је спроводити неопходне мере заштите од удеса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</w:r>
    </w:p>
    <w:p>
      <w:pPr>
        <w:pStyle w:val="Normal"/>
        <w:widowControl w:val="false"/>
        <w:suppressAutoHyphens w:val="true"/>
        <w:ind w:left="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ab/>
        <w:t>Носилац пројекта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“ПЕТЕФИ” доо Темерин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Чурушки пут бб,”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обратио с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вом одељењу с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захтевом број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501-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67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0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-04 од дана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5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године за одлучивање о потреб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роцене утицај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пројект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Батерија сило ћелије 1 – три сило ћелије капацитета 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.600т, усипни кош са пријемним елеватором, елеваторски стуб вага са вагарском кућом спратности П, везни канал испод силоса спратности СУ, аспиратерска кућа са командном кабином спратности П+1, Батерија сило ћелије 2 – три сило ћелије капацитета 3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u-H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.600т,, елеваторски стуб спратности П, везани канал испод силоса спратности С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а животну средину, на кат.пар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11502/9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К.О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Чурушки пут бб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, на животну сре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з захтев су приложени попуњени упитници за одлучивање о потреби израде студије о процени утицаја на животну средину и неопходна документациј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Локацијски услови, број: 353-1/2022-148У-04 од дана 02.02.2023.године које је издало Одељење за урбанизам стамбено комуналне послове и заштите животне средине општине Темери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Решење о грађевинској дозволи, број 351-1/2023-50-04 од 09.08.2023.годи. Издато од Одељење за урбанизам стамбено комуналне послове и заштите животне средине општине Темери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ројекат архитектуре, израђен од стране 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Aliquantum”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о Нови Са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за пројектовање и прикључење, број: 4864/2-23 од 09.01.2023.год. Које је издао Електродистрибуција Србиј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ови у погледу мера заштите од пожара, број:217-993/23 од 27.01.2023год. Издато од стране Министарства унутрашњих посло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Водни услови број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II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-1326/8-22 од 24.01.2023 год. Издато од стране ЈВП “Воде Војводине” Нови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редметни пројекат представља изградњу објеката за примарну прераду и складиштење пољопривредних производа: Батерија сило ћелије 1 капацитета 3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x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1.600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усипни кош са пријемним елеватором, елеваторски стуб вага са вагарском кућом спратности П, везни канал испод силоса спратности СУ, аспиратерска кућа са командном кабином спратности П+1, Батерија сило ћелије 2 – три сило ћелије капацитета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hu-HU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.600т,, елеваторски стуб спратности П, везани канал испод силоса спратности 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ступајући по предметном захтеву овај орган је обавестио заинтересоване органе и јавна предузећа на територији општине Темерин, ЈКП “Темерин”, ЈП “ГАС”, Прву Месну заједницу Темерин, те да је захтев објављен на сајту Општине Темерин дана 27.12.2023.године и у локалним новинама 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 xml:space="preserve">Temerini ujsag”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и рганизован је јавни увид захтева и документације у периоду од 04.01.2024.године до 12. 01. 2024.године. У законски утврђеном року, нису достављена мишљења заинтересованих органа, организација и јавност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sr-RS"/>
        </w:rPr>
        <w:tab/>
        <w:t>Предметни пројекат се не налази на Листам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и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II 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shd w:fill="auto" w:val="clear"/>
          <w:vertAlign w:val="baseline"/>
          <w:lang w:val="sr-RS"/>
        </w:rPr>
        <w:t xml:space="preserve">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>Закона о процени утицаја на животну средину 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35/04 и 36/09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Latn-C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keepNext w:val="true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-     „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тефи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доо,Темерин, Чурушки пут бб, </w:t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средствима јавног информисања ради објављивањ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 званични сајт општине Темери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локалне новине “Т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/>
        </w:rPr>
        <w:t>emerini újság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____________________________</w:t>
        <w:tab/>
        <w:t xml:space="preserve">                                               ______________________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Габриела П.Милинск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дипл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биолог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)</w:t>
        <w:tab/>
        <w:t xml:space="preserve">                      (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Горан Грковић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дипл.инг.грађ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М.П.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sr-CS"/>
        </w:rPr>
        <w:tab/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auto" w:val="clear"/>
      <w:lang w:val="sr-R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rFonts w:cs="Arial"/>
      <w:lang w:val="sr-RS"/>
    </w:rPr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6z0">
    <w:name w:val="WW8Num6z0"/>
    <w:qFormat/>
    <w:rPr>
      <w:rFonts w:ascii="Symbol" w:hAnsi="Symbol" w:cs="Arial"/>
      <w:lang w:val="sr-R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/>
  <cp:lastPrinted>2024-01-17T09:12:00Z</cp:lastPrinted>
  <dcterms:modified xsi:type="dcterms:W3CDTF">2022-07-15T06:54:42Z</dcterms:modified>
  <cp:revision>16</cp:revision>
  <dc:subject/>
  <dc:title>РЕПУБЛИКА СРБИЈА</dc:title>
</cp:coreProperties>
</file>