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Arial"/>
          <w:b/>
          <w:bCs/>
          <w:sz w:val="22"/>
          <w:szCs w:val="22"/>
          <w:shd w:fill="auto" w:val="clear"/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93980</wp:posOffset>
            </wp:positionV>
            <wp:extent cx="1506220" cy="106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Arial"/>
          <w:b/>
          <w:bCs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Број: 501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а основу члана 10. став 4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и 6. Закона о процени утицаја на животну средину 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5/04 и 36/0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и члана 52. став 1. тачка 3. и 5. Закона о локалној самоуправи („Службени гласник РС“ бр. 129/07,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83/2014-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р.закон, 101/2016 – др.закон,47/2018 и 111/2021 – др.зак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члана 12. Одлуке о општинској управи („Службени лист општине Темерин“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бр. </w:t>
      </w:r>
      <w:r>
        <w:rPr>
          <w:rStyle w:val="DefaultParagraphFon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1/2021 и 8/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и на основу ч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1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CS" w:eastAsia="zh-CN" w:bidi="ar-SA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 w:eastAsia="zh-CN" w:bidi="ar-SA"/>
        </w:rPr>
        <w:t xml:space="preserve"> 14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 171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акона о општем управном поступку („Службени гла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ник РС“, б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CS"/>
        </w:rPr>
        <w:t xml:space="preserve">18/2016 i 95/2018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RS" w:eastAsia="zh-CN" w:bidi="ar-SA"/>
        </w:rPr>
        <w:t>аутентично тумачење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, а п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влашћењу Начелника Општинске управе број 112-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2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поступајући п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з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ахтев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носиоца пројект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RS"/>
        </w:rPr>
        <w:t>co-Recycling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” до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Булевар Ослобођењ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7/8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R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из Новог Сада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број 501-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-04, од дан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1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. године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донос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Р Е Ш Е Њ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sr-R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а ПРО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КА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Проширење капацитета постројења за управљање делатности рециклаже гума са садашђих 36.000 тона на 45.000 тона,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на кат. парц. бр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888/1 и 2888/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К.О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Сириг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на територији општине Темерин, носиоца пројект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RS"/>
        </w:rPr>
        <w:t>co-Recycling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” до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Булевар Ослобођењ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7/8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R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из Новог Сада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ниј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потребн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зрада Студије о п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роцен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 xml:space="preserve"> утицаја на животну средин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Носилац пројекта “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co-Recycl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” до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hu-H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у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 xml:space="preserve">Булевар Ослобођ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б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127/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из Новог Сада, је дужан да спроведе све мере заштите животне средине предвиђене Студијом о процени утицаја на животну средину Појекта “Постројења за управљање отпадном гумом капацитета 36.000 тона годишње која поседује Решење о сагласности број 501-37/2015-04 од 08.05.2017.године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auto" w:val="clear"/>
          <w:lang w:val="sr-Latn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У случају било какве промене технологије, тј. технолошког поступка или реконструкције, проширења капацитета, носилац пројекта је у обавези да покрене нови поступак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o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роцени утицаја на животну средину код надлежног органа у складу са Закона о процени утицаја на животну средие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h-CN" w:bidi="ar-SA"/>
        </w:rPr>
        <w:t>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auto" w:val="clear"/>
          <w:lang w:val="sr-Latn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         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Latn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осиоц пројект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“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co-Recycl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” до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hu-H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у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 xml:space="preserve">Булевар Ослобођ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б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127/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из Новог Сада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обратио с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вом одељењу с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захтевом број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501-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-04, од дан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1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 године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за одлучивање о потреб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роцене утицај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пројекта проширење капацитета постројења за управљање делатности рециклаже гума са садашњих 36.000 тона на 45.000 тона, на катастарској парцели бр.2888/1 и 2888/2 К.О. Сириг на животну средину.   Поступајући по овом захтеву надлежни орган је обавестио заинтересоване органе и јавна предузећа на територији општине Темерин, ЈКП “Темерин”, ЈП “ГАС” Месну заједницу Сириг, захтев објављен на сајту Општине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 законском предвиђеном року</w:t>
      </w:r>
      <w:r>
        <w:rPr>
          <w:rFonts w:cs="Times New Roman" w:ascii="Times New Roman" w:hAnsi="Times New Roman"/>
          <w:sz w:val="24"/>
          <w:szCs w:val="24"/>
          <w:shd w:fill="auto" w:val="clear"/>
          <w:lang w:val="zxx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нису достављена мишљења заинтересованих органа, организација и ј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Уз захтев су приложени попуњени упитници за одлучивање о потреби израде студије о процени утицаја на животну средину и неопходна документациј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Решење о сагласности на Студију, број 501-37/2015-04 од дана 08.05.2017.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sr-RS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зјава о капацитету од дана 21.12.2023год. Од стра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“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co-Recycl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” до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Нови Нови С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Радни план простројења за рециклирање отпадних гума децембар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 xml:space="preserve">Предметни пројекат представља проширење капацитета постројења за управљање делатности рециклаже гума са садашњих 36.000 тона на 45.000 тона, на катастарској парцели бр.2888/1 и 2888/2 К.О. Сириг, на територији општине Темерин. У изјави насиоца пројекта стоји да капацитет третмана од 45.000 тона се постиже на две машине за шредирање отпадне гуме. До сада је третман улазне сировине коришћена само маши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Super Čoper HD2118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која има капацитет од 36.000 тона годишње, а маши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Super Čoper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 xml:space="preserve">SC1409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је коришћена за даљу прераду. Неће доћи до промене у технолошком процесу, већ само до коришћења постојећих машина у сврху шредирања улазне сировине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shd w:fill="auto" w:val="clear"/>
          <w:vertAlign w:val="baseline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 xml:space="preserve">У току разматрања захтева, надлежни орган је узео у обзир постојећу Студију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процени утицаја на животну средину Појекта “Постројења за управљање отпадном гумом капацитета 36.000 тона годиште која поседује Решење о сагласности број 501-37/2015-04 од 08.05.2017.године. Овај орган је мишљења да повећани капацитет третмана неће у већој мери утицати на животну средину и да није потребна израда Студије о процени утицаја на животну средину. Носилац пројекта је у обавези да врши мониторинг на свим емитерима, у складу са законом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CS"/>
        </w:rPr>
        <w:tab/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>Носилац пројекта се обавезује да приликом рада предметног пројекта примени таква техничка решења која ће обезбедити да утицај на животну средину буде минималан. Носилац пројекта је у обавези да ако у било којој фази одвијања предметног пројекта дође до појаве отпада који има карактер опасног, исти складишти искључиво на прописани начин, у складу са Законом о управљању отпадом, као и Правилником о начину складиштења, паковања и обелажавања опасног отпада, до предаје овлашћеним оператерима на даље поступање. Носилац пројекта је у обавези да при редовном раду предметног пројекта, у свему испоштије услове и сагласности других надлежних органа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ab/>
        <w:t xml:space="preserve">Узимајући у обзир предходно наведено као и на основу увида у достављену документацију уз захтев, овај орган је утврдио да за наведени пројекат није потребна израда Студије о процени утицаја на животну средину јер предметни пројекат неће у већеој мери утицати на животну средину. 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Закона о процени утицаја на животну средину 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5/04 и 36/0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keepNext w:val="true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-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“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co-Recycl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” до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hu-H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у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 xml:space="preserve">Булевар Ослобођ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б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127/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из Новог Сада</w:t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средствима јавног информисања ради објављивањ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 званични сајт општине Темер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рхив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____________________________</w:t>
        <w:tab/>
        <w:t xml:space="preserve">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Габриела П.Милинск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дипл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биолог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)</w:t>
        <w:tab/>
        <w:t xml:space="preserve">                   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Горан Грковић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дипл.инг.грађ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М.П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ab/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auto" w:val="clear"/>
      <w:lang w:val="sr-RS"/>
    </w:rPr>
  </w:style>
  <w:style w:type="character" w:styleId="WW8Num3z0">
    <w:name w:val="WW8Num3z0"/>
    <w:qFormat/>
    <w:rPr>
      <w:rFonts w:ascii="Symbol" w:hAnsi="Symbol" w:cs="Arial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/>
  <cp:lastPrinted>2024-01-16T12:42:00Z</cp:lastPrinted>
  <dcterms:modified xsi:type="dcterms:W3CDTF">2022-07-15T06:54:42Z</dcterms:modified>
  <cp:revision>16</cp:revision>
  <dc:subject/>
  <dc:title>РЕПУБЛИКА СРБИЈА</dc:title>
</cp:coreProperties>
</file>